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ethodische Rekommendationen für selbstständige Arbeit der Studenten und selbstständige Arbeit der Studenten mit der Lehrerin</w:t>
      </w:r>
    </w:p>
    <w:p>
      <w:pPr>
        <w:pStyle w:val="Normal"/>
        <w:jc w:val="center"/>
        <w:rPr/>
      </w:pPr>
      <w:r>
        <w:rPr>
          <w:rFonts w:cs="Times New Roman" w:ascii="Times New Roman" w:hAnsi="Times New Roman"/>
          <w:i/>
          <w:sz w:val="28"/>
          <w:szCs w:val="28"/>
          <w:lang w:val="en-US"/>
        </w:rPr>
        <w:t>Rekommendationen für Erfuellung der Aufgabe aus der Lektionen</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Hier haben Sie verschiedene grammatische Aufgaben. Erfuellen Sie sehr aufmerksam diese Aufgabe.</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Sie haden dort noch Hoeraufgaben. Zu Hause muessen Sie mit der Hilfe des Discs diese Aufgabe erfuellen.</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Hier muessen Sie schriftlich zu Hause machen und dann legen Sie der Lehrer ab.</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
          <w:sz w:val="28"/>
          <w:szCs w:val="28"/>
          <w:lang w:val="en-US"/>
        </w:rPr>
        <w:t>Rekommendationen für Aufsatzschreiben</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lle Themen der Aufsätze sind mit der Lektionen verbunden. In der Stunde besprechen wir den Wortschatz, machen grammatische Uebungen. Und dann sollen Sie selbstaendig einen Aufsatz nach jeder Lektion selbst schreiben. Dafuer koennen Sie den Wortschatz und Redeklischees aus der Lektion benutzen.</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Der Aufsatz muss eine Einfuerung, einen Haupsatz und Schluss haben. Alle Teile Ihres Aufsatzes mussen miteinander logisch verbunden sein.</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Versuchen Sie alle Worschatz aus der Lektionen gebrauchen.</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Dann muessen Sie diesen geschriebenen Aufsatz auswendig lernen.</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Und dann muessen Sie der Lehrer diesen Aufsatz muendlich ablegen.</w:t>
      </w:r>
    </w:p>
    <w:p>
      <w:pPr>
        <w:pStyle w:val="Normal"/>
        <w:spacing w:before="0" w:after="20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2:00Z</dcterms:created>
  <dc:creator>user</dc:creator>
  <dc:description/>
  <dc:language>en-US</dc:language>
  <cp:lastModifiedBy>user</cp:lastModifiedBy>
  <dcterms:modified xsi:type="dcterms:W3CDTF">2015-03-16T16:24:00Z</dcterms:modified>
  <cp:revision>5</cp:revision>
  <dc:subject/>
  <dc:title/>
</cp:coreProperties>
</file>